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3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ОБРЕН 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заседания № 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«___» __________ 20__г. Утверждён приказом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___»______ 20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бюджетного образовательного учреждения образова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Гришинск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майского района Республики Крым»  __________ Л.И. Мордух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ого бюджетного образовательного учреждения  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Гришинская школа Первомайского района 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Крым»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4-2025 учебный год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УЧЕБНОМУ ПЛАНУ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разовательного учреждения  «Гришинская школа  Первомайского района Республики Крым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Организация образовательного процесса в </w:t>
      </w:r>
      <w:r>
        <w:rPr>
          <w:bCs/>
          <w:sz w:val="28"/>
          <w:szCs w:val="28"/>
        </w:rPr>
        <w:t xml:space="preserve">Муниципальном бюджетном образовательном учреждении  «Гришинская школа  Первомайского района Республики Крым» </w:t>
      </w:r>
      <w:r>
        <w:rPr>
          <w:sz w:val="28"/>
          <w:szCs w:val="28"/>
        </w:rPr>
        <w:t xml:space="preserve">(далее – МБОУ Гришинская школа) осуществляется в соответствии с  годовым планом работы МБОУ Гришинская школа  на 2024-2025 учебный год, утвержденного директором МБОУ Гришинская школа  и рассмотренного и одобренного на педагогическом совете МБОУ Гришинская школа.  Формируется годовой учебный график, учебный план и расписание занят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план  МБОУ Гришинская школа на 2024-2025 учебный год разработан в соответствии с Федеральным законом РФ «Об образовании в Российской Федерации» от 29.12.2012 г. № 273 (в действующей редакции), Приказом Министерства Просвещения РФ              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Санитарно-эпидемиологическими требованиями к учреждениям дополнительного образования детей (СанПиН 2.4.4.3648-20), Концепцией развития дополнительного образования детей, Нормативами бюджетного финансирования, а так же на основании Устава и других локальных нормативных актов МБОУ Гришинская школа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Гришинская школа  создаёт  предпосылки, условия и механизмы для обеспечения возможностей получения качественного и доступного дополнительного образования. Образовательный процесс – целенаправленная и организованная учебно-воспитательная деятельность педагога в единстве с учебно-познавательной и самообразовательной деятельностью обучающихся, процесс получения знаний, умений и навыков в соответствии с целями и задачами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организации дополнительного образования в МБОУ Гришинская школа  является создание образовательного и культурного пространства, направленного на развитие нравственной, физически здоровой, способной к творчеству, самоопределению и самореализации личности, на повышение роли гражданского и патриотического воспитания обучающихся в условиях реализации Концепции развития дополнительного образования детей.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едущие задачи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личности на гуманистические ценности: творчество, труд, свободу, достоинство, человеческую уникальность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учащимися своей индивидуальности, творческих возможностей, формирование адекватной и позитивной самооценк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к самоконтролю и самоорганизации, самоанализу и самосовершенствованию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пределению и творческой позитивной самореализации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ммуникативной культуры участников образовательного процесса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Учебный план определяет требования к организации образовательного процесса в МБОУ Гришинская школа, регламентирует образовательный процесс, выделяет приоритетные направления в образовательной подготовке обучающихся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утверждает разделение содержания образовательного процесса на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правленности дополнительных образовательных программ (художественная, социально-педагогическая, техническая, туристско-краеведческая и естественнонаучная); </w:t>
      </w:r>
    </w:p>
    <w:p>
      <w:pPr>
        <w:pStyle w:val="Default"/>
        <w:numPr>
          <w:ilvl w:val="0"/>
          <w:numId w:val="1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, ступени обучения (в соответствии с возрастом обучающихся); </w:t>
      </w:r>
    </w:p>
    <w:p>
      <w:pPr>
        <w:pStyle w:val="Default"/>
        <w:numPr>
          <w:ilvl w:val="0"/>
          <w:numId w:val="1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учебного процесса; </w:t>
      </w:r>
    </w:p>
    <w:p>
      <w:pPr>
        <w:pStyle w:val="Default"/>
        <w:numPr>
          <w:ilvl w:val="0"/>
          <w:numId w:val="1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статус дополнительной образовательной программы; </w:t>
      </w:r>
    </w:p>
    <w:p>
      <w:pPr>
        <w:pStyle w:val="Default"/>
        <w:numPr>
          <w:ilvl w:val="0"/>
          <w:numId w:val="1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года обучения (в соответствии с дополнительной образовательной программой конкретного детского творческого объединения); </w:t>
      </w:r>
    </w:p>
    <w:p>
      <w:pPr>
        <w:pStyle w:val="Default"/>
        <w:numPr>
          <w:ilvl w:val="0"/>
          <w:numId w:val="1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по программе; </w:t>
      </w:r>
    </w:p>
    <w:p>
      <w:pPr>
        <w:pStyle w:val="Default"/>
        <w:numPr>
          <w:ilvl w:val="0"/>
          <w:numId w:val="1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групп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полняемость детей в каждой группе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тражает направленности, в рамках которых реализуются дополнительные образовательные программы. В 2024-2025 учебном году в МБОУ Гришинская школа  организовано 21 груп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щим </w:t>
      </w:r>
      <w:r>
        <w:rPr>
          <w:color w:val="000000"/>
          <w:sz w:val="28"/>
          <w:szCs w:val="28"/>
        </w:rPr>
        <w:t>охватом обучающихся 1-11 классов, в количестве 360 челове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Учебным планом в 2024-2025 учебном году МБОУ </w:t>
      </w:r>
      <w:r>
        <w:rPr>
          <w:bCs/>
          <w:sz w:val="28"/>
          <w:szCs w:val="28"/>
        </w:rPr>
        <w:t xml:space="preserve">Гришинская школа  </w:t>
      </w:r>
      <w:r>
        <w:rPr>
          <w:sz w:val="28"/>
          <w:szCs w:val="28"/>
        </w:rPr>
        <w:t xml:space="preserve">реализуются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дополнительных общеобразовательных общеразвивающих </w:t>
      </w:r>
      <w:r>
        <w:rPr>
          <w:color w:val="000000"/>
          <w:sz w:val="28"/>
          <w:szCs w:val="28"/>
        </w:rPr>
        <w:t>программа по пяти</w:t>
      </w:r>
      <w:r>
        <w:rPr>
          <w:sz w:val="28"/>
          <w:szCs w:val="28"/>
        </w:rPr>
        <w:t xml:space="preserve"> направленностям: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 – 3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ой – 5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научной –2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- 8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уристско-краеведческая- 1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Образовательные программы, рассмотрены на методическом совете МБОУ Гришинская школа, одобрены педагогическим советом и утверждены директором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МБОУ Гришинская школа решает задачи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етические и практические занятия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кции, семинары, дискусси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ференции;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4. Виртуальные экскурси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ревнования, конкурсы, турниры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крытые занятия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учающие игр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сультации и т.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в МБОУ Гришинская школа  осуществляется в творческих объединениях: кружках, секция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объединениях проводятся по группам, коллективом и/или индивидуально (в соответствии с образовательной программой педагога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24-2025 учебного года в структуре учебного процесса будет осуществляться учебно-воспитательная, экскурсионная работа, творческие лаборатории, участие в конкурсных мероприятиях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ый год начинается со 01 сентября и заканчивается 31 мая: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- с 01 по 14 сентября - комплектование учебных групп первого года обучения;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- с 15 сентября по 31 мая - работа детских объединений по утвержденному учебному расписанию. При укомплектовании групп до 15 сентября, возможно, начало обучения с момента укомплектования групп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 20 по 31 мая - проведение итоговых занятий, выставок, соревнований, экскурсий и др. мероприятий (в рамках расписания) и согласно </w:t>
      </w:r>
      <w:r>
        <w:rPr>
          <w:color w:val="000000"/>
          <w:sz w:val="28"/>
          <w:szCs w:val="28"/>
        </w:rPr>
        <w:t xml:space="preserve">Положению «О промежуточной и итоговой аттестации обучающихся </w:t>
      </w:r>
      <w:r>
        <w:rPr>
          <w:sz w:val="28"/>
          <w:szCs w:val="28"/>
        </w:rPr>
        <w:t xml:space="preserve">МБОУ Гришинская школа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ельность учебного года составляет </w:t>
      </w:r>
      <w:r>
        <w:rPr>
          <w:color w:val="000000"/>
          <w:sz w:val="28"/>
          <w:szCs w:val="28"/>
        </w:rPr>
        <w:t>34</w:t>
      </w:r>
      <w:r>
        <w:rPr>
          <w:sz w:val="28"/>
          <w:szCs w:val="28"/>
        </w:rPr>
        <w:t xml:space="preserve"> учебных недель, включая работу в период школьных каникул. В каникулярное время занятия проводятся в соответствии с дополнительными общеобразовательными общеразвивающими программами и планом работы учреждения. Допускается работа с переменным составом обучающихся, объединение учебных групп, сокращение численности их состава, корректировка расписания с перенесением занятий на утреннее врем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праздничные дни и период летних школьных каникул МБОУ Гришинская школа  работает по отдельному плану, утвержденному директор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их школьных каникул детские объединения могут продолжать работу по реализации краткосрочных образовательных программ или использовать это время для проведения массовых мероприятий, экскурсий и т.п., согласно утвержденному плану работы на данный пери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 учебной группы, продолжительность занятий в ней устанавливаются в соответствии с требованиями, установленными санитарно-гигиеническими нормами, характером занятий, возрастом учащихся и образовательной программой. В объединениях могут формироваться одновозрастные или разновозрастные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полняемость групп составляет: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 xml:space="preserve">- первый год обучения –  15 учащихся,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- второй год обучения и  последующие года обучения –  8-15 учащихс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видами деятельности и особенностями условий реализации образовательных программ в некоторых случаях допускается другая наполняемость объедин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</w:t>
      </w:r>
      <w:r>
        <w:rPr>
          <w:bCs/>
          <w:sz w:val="28"/>
          <w:szCs w:val="28"/>
        </w:rPr>
        <w:t xml:space="preserve">Гришинская школа  </w:t>
      </w:r>
      <w:r>
        <w:rPr>
          <w:sz w:val="28"/>
          <w:szCs w:val="28"/>
        </w:rPr>
        <w:t xml:space="preserve">установлен следующий режим работ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начало занятий – 12.30; </w:t>
      </w:r>
    </w:p>
    <w:p>
      <w:pPr>
        <w:pStyle w:val="Default"/>
        <w:spacing w:before="0" w:after="45"/>
        <w:ind w:firstLine="708"/>
        <w:jc w:val="both"/>
        <w:rPr/>
      </w:pPr>
      <w:r>
        <w:rPr>
          <w:sz w:val="28"/>
          <w:szCs w:val="28"/>
        </w:rPr>
        <w:t xml:space="preserve">- окончание – 18.00 </w:t>
      </w:r>
    </w:p>
    <w:p>
      <w:pPr>
        <w:pStyle w:val="Default"/>
        <w:spacing w:before="0" w:after="45"/>
        <w:ind w:firstLine="708"/>
        <w:jc w:val="both"/>
        <w:rPr/>
      </w:pPr>
      <w:r>
        <w:rPr>
          <w:sz w:val="28"/>
          <w:szCs w:val="28"/>
        </w:rPr>
        <w:t xml:space="preserve">Продолжительность занятия исчисляется в астрономических часах и составляет  45 мину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 детьми с ограниченными возможностями здоровья проводятся занятия продолжительностью от 30 до 45 мину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с обязательным 10-минутным перерывом, которые входят в рабочее время педагог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порядок оценивания достижений учащихся отражены в образовательных программа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учебного плана может производиться учреждением в случае: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 xml:space="preserve">- изменения режима работы учреждения;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 xml:space="preserve">- увольнения педагога;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 xml:space="preserve">- длительной болезни педагога;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>- приёма на работу нового педагога (при наличии вакансии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ого плана контролируется: </w:t>
      </w:r>
    </w:p>
    <w:p>
      <w:pPr>
        <w:pStyle w:val="Default"/>
        <w:numPr>
          <w:ilvl w:val="0"/>
          <w:numId w:val="3"/>
        </w:numPr>
        <w:spacing w:before="0" w:after="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о журналам учёта занятий детского объединения;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о дополнительным образовательным программа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ынужденного отсутствия педагога (болезнь педагога, длительная командировка, курсовая переподготовка, отпуск за свой счёт и т.д.), выполнение учебного плана может быть обеспечено: заменой, уплотнением учебного материала за счет часов повторения и практики, слияния близких по содержанию те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u w:val="single"/>
        </w:rPr>
        <w:t>Перспективы работы по реализации учебного плана</w:t>
      </w:r>
      <w:r>
        <w:rPr>
          <w:sz w:val="28"/>
          <w:szCs w:val="28"/>
        </w:rPr>
        <w:t>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  Продолжить совершенствование образовательных программ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единство образовательных программ основного и дополнительного образования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 В процессе реализации содержания образования по учебному плану продолжить разработку новых педагогических технолог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составлена сетка учебных часов с разбивкой по годам обучения на 2024-2025 учебный год (Приложение)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 Учебному план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Гришинская школа</w:t>
      </w:r>
    </w:p>
    <w:p>
      <w:pPr>
        <w:pStyle w:val="Normal"/>
        <w:spacing w:before="0" w:after="0"/>
        <w:ind w:left="99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КА УЧЕБНЫХ ЧА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разбивкой по годам обучения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47"/>
        <w:gridCol w:w="1617"/>
        <w:gridCol w:w="76"/>
        <w:gridCol w:w="1385"/>
        <w:gridCol w:w="1089"/>
        <w:gridCol w:w="30"/>
        <w:gridCol w:w="805"/>
        <w:gridCol w:w="30"/>
        <w:gridCol w:w="1270"/>
        <w:gridCol w:w="1088"/>
        <w:gridCol w:w="30"/>
        <w:gridCol w:w="1379"/>
        <w:gridCol w:w="30"/>
        <w:gridCol w:w="1184"/>
        <w:gridCol w:w="30"/>
        <w:gridCol w:w="1199"/>
        <w:gridCol w:w="30"/>
        <w:gridCol w:w="86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/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обучение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годам обучения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ind w:right="-4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ые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4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ЕСТВЕННАЯ НАПРАВЛЕННОСТЬ</w:t>
            </w:r>
          </w:p>
        </w:tc>
      </w:tr>
      <w:tr>
        <w:trPr>
          <w:trHeight w:val="3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вокального искусства  «Мелод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льный театр «Экспресс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Школьный хор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ЦИАЛЬНО-ПЕДАГОГИЧЕСКАЯ НАПРАВЛЕННОСТЬ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рлята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армия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ЕСТЕСТВЕННОНАУЧНОЕ НАПРАВЛЕНИЕ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чка роста»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конструиров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чка роста»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робот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ИЧЕСКАЯ КУЛЬТУРА И СПОРТ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. Секция «Юный волейболист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. Секция «Юный баскетболист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. Секция «Спортивный колейдоскоп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0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. Секция «Белая ладья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5" w:leader="none"/>
              </w:tabs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</w:tr>
      <w:tr>
        <w:trPr>
          <w:trHeight w:val="2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УРИСТСКО-КРАЕВЕДЧЕСКАЯ</w:t>
            </w:r>
          </w:p>
        </w:tc>
      </w:tr>
      <w:tr>
        <w:trPr>
          <w:trHeight w:val="2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каждого ребенка Краеведческий кружок «Токульчак». Школьный музе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      ______________    Н.Б. Новощинская</w:t>
      </w:r>
    </w:p>
    <w:sectPr>
      <w:type w:val="nextPage"/>
      <w:pgSz w:orient="landscape" w:w="16838" w:h="11906"/>
      <w:pgMar w:left="1134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20:00Z</dcterms:created>
  <dc:creator>Ирина</dc:creator>
  <dc:description/>
  <cp:keywords/>
  <dc:language>en-US</dc:language>
  <cp:lastModifiedBy>Win7</cp:lastModifiedBy>
  <cp:lastPrinted>2021-08-26T00:43:00Z</cp:lastPrinted>
  <dcterms:modified xsi:type="dcterms:W3CDTF">2024-05-20T09:10:00Z</dcterms:modified>
  <cp:revision>37</cp:revision>
  <dc:subject/>
  <dc:title/>
</cp:coreProperties>
</file>